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>
          <w:trHeight w:val="163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856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pacing w:val="3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26"/>
                <w:szCs w:val="26"/>
              </w:rPr>
              <w:t>Εφαρμοσμένες Πολιτικές</w:t>
            </w:r>
            <w:r>
              <w:rPr>
                <w:rFonts w:cs="Century Gothic" w:ascii="Century Gothic" w:hAnsi="Century Gothic"/>
                <w:b/>
                <w:spacing w:val="28"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26"/>
                <w:sz w:val="26"/>
                <w:szCs w:val="26"/>
              </w:rPr>
              <w:t>και Τεχνικές Προστασίας</w:t>
            </w:r>
            <w:r>
              <w:rPr>
                <w:rFonts w:cs="Century Gothic" w:ascii="Century Gothic" w:hAnsi="Century Gothic"/>
                <w:b/>
                <w:spacing w:val="28"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10"/>
                <w:sz w:val="26"/>
                <w:szCs w:val="26"/>
              </w:rPr>
              <w:t xml:space="preserve">Περιβάλλοντος </w:t>
            </w:r>
            <w:r>
              <w:rPr>
                <w:rFonts w:cs="Century Gothic" w:ascii="Century Gothic" w:hAnsi="Century Gothic"/>
                <w:b/>
                <w:spacing w:val="6"/>
                <w:sz w:val="26"/>
                <w:szCs w:val="26"/>
              </w:rPr>
              <w:t>(Ε.Π.ΤΕ.Π.Π.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pacing w:val="28"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pacing w:val="28"/>
                <w:sz w:val="28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31849B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  <w:t>Πανεπιστήμιο Δυτικής Αττ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pacing w:val="30"/>
                <w:sz w:val="18"/>
                <w:szCs w:val="26"/>
              </w:rPr>
              <w:t xml:space="preserve">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  <w:drawing>
                <wp:inline distT="0" distB="0" distL="0" distR="0">
                  <wp:extent cx="39497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  <w:t>Πρόγρ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8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  <w:t>Μεταπτυχιακών Σπουδώ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pacing w:val="28"/>
                <w:sz w:val="28"/>
              </w:rPr>
            </w:pPr>
            <w:r>
              <w:rPr>
                <w:rFonts w:cs="Arial" w:ascii="Arial Narrow" w:hAnsi="Arial Narrow"/>
                <w:b/>
                <w:spacing w:val="28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6"/>
          <w:sz w:val="27"/>
          <w:szCs w:val="27"/>
        </w:rPr>
      </w:pPr>
      <w:r>
        <w:rPr>
          <w:rFonts w:cs="Century Gothic" w:ascii="Century Gothic" w:hAnsi="Century Gothic"/>
          <w:b/>
          <w:spacing w:val="-6"/>
          <w:sz w:val="27"/>
          <w:szCs w:val="27"/>
        </w:rPr>
        <w:t>Αίτηση Συμμετοχής στο ΠΜΣ–ΕΠΤΕΠΠ Ακ Έτους 2025-20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ΟΝΟΜΑ  </w:t>
            </w:r>
            <w:r>
              <w:rPr>
                <w:sz w:val="16"/>
              </w:rPr>
              <w:t>(Κεφαλαί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ΕΠΙΘΕΤΟ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Κεφαλαί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ΟΝΟΜΑ ΠΑΤΡΟΣ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Κεφαλαί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Ημ/νία  Γέννηση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ΑΦΜ  </w:t>
            </w:r>
            <w:r>
              <w:rPr/>
              <w:t>&amp;</w:t>
            </w:r>
            <w:r>
              <w:rPr>
                <w:b/>
              </w:rPr>
              <w:t xml:space="preserve">  ΔΟ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ΔΤ ή Αρ. Διαβατη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άγγελμα  </w:t>
            </w:r>
            <w:r>
              <w:rPr>
                <w:i/>
                <w:sz w:val="20"/>
                <w:szCs w:val="20"/>
              </w:rPr>
              <w:t>(εφόσον υπάρχε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Διεύθυνση Κατοικίας  –  Επικοινωνία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δός – Αριθμός – Ταχ. Κώ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/Νομός/Χώ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/Φα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b/>
                <w:sz w:val="24"/>
              </w:rPr>
              <w:t>Κινητό  Τηλέφων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ο</w:t>
            </w:r>
            <w:r>
              <w:rPr>
                <w:b/>
                <w:sz w:val="24"/>
              </w:rPr>
              <w:t xml:space="preserve"> Πτυχίο/Δίπλωμ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EI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4"/>
              </w:rPr>
              <w:t>(Πανεπιστήμιο, Πολυτεχνείο, ΤΕΙ  κ.ά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ή/Τμήμ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ότη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Έτος κτήσης/Βαθμό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ο</w:t>
            </w:r>
            <w:r>
              <w:rPr>
                <w:b/>
                <w:sz w:val="24"/>
              </w:rPr>
              <w:t xml:space="preserve"> Πτυχίο/Δίπλωμα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0"/>
              </w:rPr>
              <w:t>(αν υπάρχε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EI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4"/>
              </w:rPr>
              <w:t>(Πανεπιστήμιο, Πολυτεχνείο, ΤΕΙ  κ.ά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ή/Τμήμ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ότη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Έτος κτήσης/Βαθμό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660"/>
        <w:gridCol w:w="4111"/>
        <w:gridCol w:w="3118"/>
      </w:tblGrid>
      <w:tr>
        <w:trPr>
          <w:trHeight w:val="39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Μεταπτυχιακές  Σπουδές   </w:t>
            </w:r>
            <w:r>
              <w:rPr>
                <w:i/>
                <w:sz w:val="20"/>
              </w:rPr>
              <w:t>(αν υπάρχουν)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παιδευτικό Ίδρυ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 κτήσης</w:t>
            </w:r>
          </w:p>
        </w:tc>
      </w:tr>
      <w:tr>
        <w:trPr>
          <w:trHeight w:val="9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809"/>
        <w:gridCol w:w="1985"/>
        <w:gridCol w:w="6095"/>
      </w:tblGrid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Ξένες  Γλώσσες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ώσ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θμός Γνώση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</w:tr>
      <w:tr>
        <w:trPr>
          <w:trHeight w:val="11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093"/>
        <w:gridCol w:w="2126"/>
        <w:gridCol w:w="2126"/>
        <w:gridCol w:w="3544"/>
      </w:tblGrid>
      <w:tr>
        <w:trPr>
          <w:trHeight w:val="4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αγγελματική εμπειρία – συνοπτικά  </w:t>
            </w:r>
            <w:r>
              <w:rPr>
                <w:i/>
                <w:sz w:val="20"/>
              </w:rPr>
              <w:t>(αν υπάρχε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ίδος εργασί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ργοδό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έ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ρκεια (περίπου)</w:t>
            </w:r>
          </w:p>
        </w:tc>
      </w:tr>
      <w:tr>
        <w:trPr>
          <w:trHeight w:val="19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όσθετα στοιχε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(Υποτροφίες, συγγραφική &amp; ερευνητική δραστηριότητα, διδακτική εμπειρία κ.λπ.)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αν υπάρχουν</w:t>
            </w:r>
            <w:r>
              <w:rPr>
                <w:sz w:val="20"/>
              </w:rPr>
              <w:t>)</w:t>
            </w:r>
          </w:p>
        </w:tc>
      </w:tr>
      <w:tr>
        <w:trPr>
          <w:trHeight w:val="19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5529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Ημερομηνία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                                        Υπογραφή</w:t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  <w:tab w:val="center" w:pos="552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889"/>
      </w:tblGrid>
      <w:tr>
        <w:trPr>
          <w:trHeight w:val="3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ημμένα  Δικαιολογητικά</w:t>
            </w:r>
          </w:p>
        </w:tc>
      </w:tr>
      <w:tr>
        <w:trPr>
          <w:trHeight w:val="23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0:00Z</dcterms:created>
  <dc:creator>Costis</dc:creator>
  <dc:description/>
  <dc:language>en-US</dc:language>
  <cp:lastModifiedBy>tony1</cp:lastModifiedBy>
  <cp:lastPrinted>2020-05-10T20:31:00Z</cp:lastPrinted>
  <dcterms:modified xsi:type="dcterms:W3CDTF">2025-05-12T09:20:00Z</dcterms:modified>
  <cp:revision>2</cp:revision>
  <dc:subject/>
  <dc:title/>
</cp:coreProperties>
</file>